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 daļa Projekta apraksts 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1.1. Projekta ieguldījums programmas virsmērķa, mērķa sasniegšanā un tematisko uzdevumu īstenošanā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1.2. Projekta mērķis, hipotēze, uzdevumi, esošā situācija zinātnes nozarē (zinātīb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1.3. Sadarbības partneru ieguldījums projekta mērķa sasniegšanā un savstarpējā papildinātība, ja attiecināms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lv-LV"/>
        </w:rPr>
        <w:t>2. Ietekme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2.1. Projekta zinātniskie rezultāti un tehnoloģiskās atziņas, to izplatīšanas plāns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.2. Iesaiste starptautiskos sadarbības tīklos un konsorcijos (tai skaitā 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Eiropas Savienības pētniecības un inovācijas pamatprogrammu konkursos un citās pētniecības un inovācijas atbalsta programmās un tehnoloģiju ierosmēs)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2.3. Rezultātu sociālekonomiskā ietekme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2.4. Pasākumi sabiedrības informēšanai par pētniecības un konkrētās tēmas nozīmi projekta īstenošanas laikā un pēc projekta noslēgšanās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2.5. Ieguldījums studējošo pētniecības kapacitātes celšan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2.6. Ieguldījums studiju vides uzlabošanā un plāns nozares speciālistu sagatavošanai tautsaimniecības vajadzībām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2.7. Ieguldījums projekta zinātniskās grupas kapacitātes celšanā, tai skaitā individuālu zinātnieku grupu attīstīšanā projekta tematiskajā jomā un tās starptautiskās konkurētspējas celšanā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lv-LV"/>
        </w:rPr>
        <w:t>3. Īstenošan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3.1. Projekta iesniedzējs un zinātniskā grupa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3.2. Projekta vadības un risku plāns</w:t>
            </w:r>
          </w:p>
        </w:tc>
      </w:tr>
      <w:tr>
        <w:trPr>
          <w:trHeight w:val="1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30"/>
        <w:gridCol w:w="2363"/>
        <w:gridCol w:w="1410"/>
        <w:gridCol w:w="1334"/>
        <w:gridCol w:w="2314"/>
      </w:tblGrid>
      <w:tr>
        <w:trPr>
          <w:trHeight w:val="13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s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a aprakst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vērtējums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spējamī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tekme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>3.3. Projekta darba plāns</w:t>
            </w:r>
          </w:p>
        </w:tc>
      </w:tr>
      <w:tr>
        <w:trPr>
          <w:trHeight w:val="12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Ingmārs Kreišmanis</dc:creator>
  <dc:description/>
  <cp:keywords/>
  <dc:language>en-US</dc:language>
  <cp:lastModifiedBy>Ingmārs Kreišmanis</cp:lastModifiedBy>
  <dcterms:modified xsi:type="dcterms:W3CDTF">2018-10-07T13:12:00Z</dcterms:modified>
  <cp:revision>5</cp:revision>
  <dc:subject/>
  <dc:title/>
</cp:coreProperties>
</file>