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art B Project Description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Project title: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1. Scientific Excellence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 Contribution of the project to achieving the overarching goal, the goal of the programme, and to the implementation of the thematic tasks</w:t>
            </w:r>
          </w:p>
        </w:tc>
      </w:tr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 The goal of the project, hypotheses, objectives and the state of the art in the field of science</w:t>
            </w:r>
          </w:p>
        </w:tc>
      </w:tr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 Contribution of cooperation partners in achieving the goal of the project and mutual complementarity, if applicable</w:t>
            </w:r>
          </w:p>
        </w:tc>
      </w:tr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2. Impact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</w:t>
            </w:r>
            <w:r>
              <w:rPr>
                <w:sz w:val="22"/>
              </w:rPr>
              <w:t xml:space="preserve"> The scientific results of the project, technological insights and the dissemination plan</w:t>
            </w:r>
          </w:p>
        </w:tc>
      </w:tr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</w:rPr>
              <w:t>2.2. Involvement in international cooperation networks and consortia (including calls in research and innovation framework programmes and other support programmes for innovations and technological initiatives)</w:t>
            </w:r>
          </w:p>
        </w:tc>
      </w:tr>
      <w:tr>
        <w:trPr>
          <w:trHeight w:val="12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</w:t>
            </w:r>
            <w:r>
              <w:rPr>
                <w:sz w:val="22"/>
              </w:rPr>
              <w:t xml:space="preserve"> The socio-economic impact of the results</w:t>
            </w:r>
          </w:p>
        </w:tc>
      </w:tr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 Measures for informing society about the importance of research and the specific topic throughout the duration of project implementation and after the conclusion of the project</w:t>
            </w:r>
          </w:p>
        </w:tc>
      </w:tr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 Contribution to capacity building of university students</w:t>
            </w:r>
          </w:p>
        </w:tc>
      </w:tr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</w:rPr>
              <w:t>2.6. Contribution to improving the study environment and a plan for training specialists in the respective field for needs of the national economy</w:t>
            </w:r>
          </w:p>
        </w:tc>
      </w:tr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</w:rPr>
              <w:t>2.7.</w:t>
            </w:r>
            <w:r>
              <w:rPr>
                <w:sz w:val="22"/>
              </w:rPr>
              <w:t xml:space="preserve"> Contribution to the capacity building of the project’s scientific team, including training teams of individual scientists in the thematic area of the project, as well as building team’s</w:t>
            </w:r>
            <w:r>
              <w:rPr>
                <w:color w:val="000000"/>
                <w:sz w:val="22"/>
              </w:rPr>
              <w:t xml:space="preserve"> competitiveness internationally</w:t>
            </w:r>
          </w:p>
        </w:tc>
      </w:tr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3. Implementation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</w:t>
            </w:r>
            <w:r>
              <w:rPr>
                <w:sz w:val="22"/>
              </w:rPr>
              <w:t xml:space="preserve"> Project applicant and scientific team</w:t>
            </w:r>
          </w:p>
        </w:tc>
      </w:tr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.</w:t>
            </w:r>
            <w:r>
              <w:rPr>
                <w:sz w:val="22"/>
              </w:rPr>
              <w:t xml:space="preserve"> Project management and risk plan</w:t>
            </w:r>
          </w:p>
        </w:tc>
      </w:tr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61"/>
        <w:gridCol w:w="2414"/>
        <w:gridCol w:w="1378"/>
        <w:gridCol w:w="1378"/>
        <w:gridCol w:w="2629"/>
      </w:tblGrid>
      <w:tr>
        <w:trPr>
          <w:trHeight w:val="132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isk assessment</w:t>
            </w:r>
          </w:p>
        </w:tc>
      </w:tr>
      <w:tr>
        <w:trPr>
          <w:trHeight w:val="13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No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isk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isk description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ssessment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isk prevention/reduction measures</w:t>
            </w:r>
          </w:p>
        </w:tc>
      </w:tr>
      <w:tr>
        <w:trPr>
          <w:trHeight w:val="13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obabilit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mpact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160"/>
        <w:jc w:val="left"/>
        <w:rPr>
          <w:sz w:val="22"/>
        </w:rPr>
      </w:pPr>
      <w:r>
        <w:rPr>
          <w:sz w:val="22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3.</w:t>
            </w:r>
            <w:r>
              <w:rPr>
                <w:sz w:val="22"/>
              </w:rPr>
              <w:t xml:space="preserve"> Work plan</w:t>
            </w:r>
          </w:p>
        </w:tc>
      </w:tr>
      <w:tr>
        <w:trPr>
          <w:trHeight w:val="1275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16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53" w:leader="none"/>
        <w:tab w:val="right" w:pos="8306" w:leader="none"/>
      </w:tabs>
      <w:jc w:val="right"/>
      <w:rPr>
        <w:szCs w:val="24"/>
        <w:lang w:val="en-US" w:eastAsia="en-US"/>
      </w:rPr>
    </w:pPr>
    <w:r>
      <w:rPr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/>
      <w:b/>
      <w:sz w:val="144"/>
      <w:szCs w:val="1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eastAsia="Times New Roman"/>
      <w:b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/>
      <w:b/>
      <w:i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44"/>
      <w:szCs w:val="14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b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10:00Z</dcterms:created>
  <dc:creator>Ingmārs Kreišmanis</dc:creator>
  <dc:description>fdkfnksdbniesfiewnsfikesnfienvfinfjebf</dc:description>
  <cp:keywords/>
  <dc:language>en-US</dc:language>
  <cp:lastModifiedBy>Ingmārs Kreišmanis</cp:lastModifiedBy>
  <dcterms:modified xsi:type="dcterms:W3CDTF">2018-10-08T06:10:00Z</dcterms:modified>
  <cp:revision>2</cp:revision>
  <dc:subject/>
  <dc:title/>
</cp:coreProperties>
</file>