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aļa Horizontālie uzdevumi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6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dministratīvais kritērijs (atbilstoši nolikuma 33.punktam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Apraksts horizontālā uzdevuma izpildei (līdz 1000 simboliem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dot un attīstīt individuālu zinātnieku grupas programmas tematiskajās jomā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dot un attīstīt starpdisciplināras starptautiski konkurētspējīgas zinātnieku grupas, kas zinātniskajā darbībā izmanto jaunākās pētniecības metodes un tehnoloģija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Attīstīt zinātnisko grupu sadarbību ar attiecīgo tautsaimniecības nozari, tostarp sagatavojot šai nozarei nepieciešamos speciālistu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highlight w:val="yellow"/>
                <w:lang w:val="lv-LV"/>
              </w:rPr>
            </w:pPr>
            <w:r>
              <w:rPr>
                <w:color w:val="000000"/>
                <w:szCs w:val="24"/>
                <w:highlight w:val="yellow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aistīties izglītības procesā, nodrošinot prakses un darba iespējas studējošajiem, kā arī attīstot ar programmu saistītas maģistrantūras un doktorantūras programma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rPr/>
            </w:pPr>
            <w:r>
              <w:rPr>
                <w:color w:val="000000"/>
                <w:szCs w:val="24"/>
                <w:lang w:val="lv-LV"/>
              </w:rPr>
              <w:t>Iesaistīties starptautiskās sadarbības tīklos un konsorcijos, kā arī īstenot projektus Eiropas Savienības ietvarprogrammas un citu starptautisko programmu ietvaro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cināt zināšanu pārnesi, iesaistot sabiedrību un veicinot tās izpratni par pētniecības lomu un devumu sabiedrībai nozīmīgu jautājumu risināšanā, kā arī iesaistot atbilstošās mērķa grupas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Veicināt zināšanu pārnesi, nodrošinot rīcībpolitikas plānošanu un tās īstenošanas izvērtēšanu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Programmas īstenošanas nodrošināšanai programmas projektu īstenotāji savstarpēji sadarbojas kopīgu aktivitāšu ietvaros (piemēram, oriģināli zinātniskie raksti, sabiedrības informēšanas pasākumi, konferences un semināri)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Ingmārs Kreišmanis</dc:creator>
  <dc:description/>
  <cp:keywords/>
  <dc:language>en-US</dc:language>
  <cp:lastModifiedBy>Ingmārs Kreišmanis</cp:lastModifiedBy>
  <dcterms:modified xsi:type="dcterms:W3CDTF">2018-09-27T09:52:00Z</dcterms:modified>
  <cp:revision>2</cp:revision>
  <dc:subject/>
  <dc:title/>
</cp:coreProperties>
</file>