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before="0" w:after="0"/>
        <w:rPr>
          <w:color w:val="000000"/>
          <w:sz w:val="22"/>
          <w:lang w:val="lv-LV" w:bidi="en-US"/>
        </w:rPr>
      </w:pPr>
      <w:r>
        <w:rPr>
          <w:color w:val="000000"/>
          <w:sz w:val="22"/>
          <w:lang w:val="lv-LV" w:bidi="en-US"/>
        </w:rPr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1.1. Projekta ieguldījums programmas virsmērķa, mērķa sasniegšanā un izvēlētā tematiskā uzdevuma īstenošanā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1.2. 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1.3. 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>2. Ietekme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1. Projekta zinātniskie rezultāti un tehnoloģiskās atziņas, to izplatīšanas plāns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 xml:space="preserve">2.2. Iesaiste starptautiskos sadarbības tīklos un konsorcijos (tai skaitā </w:t>
            </w:r>
            <w:r>
              <w:rPr>
                <w:rFonts w:eastAsia="Times New Roman"/>
                <w:color w:val="000000"/>
                <w:sz w:val="22"/>
                <w:lang w:val="lv-LV"/>
              </w:rPr>
              <w:t>Eiropas Savienības pētniecības un inovācijas pamatprogrammu konkursos un citās pētniecības un inovācijas atbalsta programmās un tehnoloģiju ierosmēs)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3. Rezultātu sociālekonomiskā ietekme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4. Pasākumi sabiedrības informēšanai par pētniecības un konkrētās tēmas nozīmi projekta īstenošanas laikā un pēc projekta noslēgšanās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5. Ieguldījums studējošo pētniecības kapacitātes celšan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6. Ieguldījums studiju vides uzlabošanā un plāns nozares speciālistu sagatavošanai tautsaimniecības vajadzībām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2.7. Ieguldījums projekta zinātniskās grupas kapacitātes celšanā, tai skaitā individuālu zinātnieku grupu attīstīšanā projekta tematiskajā jomā un tās starptautiskās konkurētspējas celšanā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2"/>
          <w:lang w:val="lv-LV"/>
        </w:rPr>
        <w:t>3. Īstenošan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3.1. Projekta iesniedzējs un zinātniskā grupa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3.2. Darba plāns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lang w:val="lv-LV"/>
              </w:rPr>
              <w:t>3.3. Projekta vadības un risku plāns</w:t>
            </w:r>
          </w:p>
        </w:tc>
      </w:tr>
      <w:tr>
        <w:trPr>
          <w:trHeight w:val="12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4"/>
        <w:gridCol w:w="2370"/>
        <w:gridCol w:w="1407"/>
        <w:gridCol w:w="1334"/>
        <w:gridCol w:w="2556"/>
      </w:tblGrid>
      <w:tr>
        <w:trPr>
          <w:trHeight w:val="1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r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s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a aprakst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ovērtējums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Iespējam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Ietekm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56" w:before="0" w:after="160"/>
        <w:jc w:val="left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Ingmārs Kreišmanis</dc:creator>
  <dc:description/>
  <cp:keywords/>
  <dc:language>en-US</dc:language>
  <cp:lastModifiedBy>Ingmārs Kreišmanis</cp:lastModifiedBy>
  <dcterms:modified xsi:type="dcterms:W3CDTF">2018-09-27T09:44:00Z</dcterms:modified>
  <cp:revision>2</cp:revision>
  <dc:subject/>
  <dc:title/>
</cp:coreProperties>
</file>