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t B Project Description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Project title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. Scientific Excellence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1.1. Contribution of the project to achieving the overarching goal, the goal of the programme, and to the implementation of the chosen thematic task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The goal of the project, hypotheses, objectives and the state of the art in the field of scienc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Contribution of cooperation partners in achieving the goal of the project and mutual complementarity, if applicabl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. Impact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  <w:r>
              <w:rPr>
                <w:sz w:val="22"/>
              </w:rPr>
              <w:t xml:space="preserve"> The scientific results of the project, technological insights and the dissemination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2. Involvement in international cooperation networks and consortia (including calls in research and innovation framework programmes and other support programmes for innovations and technological initiatives)</w:t>
            </w:r>
          </w:p>
        </w:tc>
      </w:tr>
      <w:tr>
        <w:trPr>
          <w:trHeight w:val="12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  <w:r>
              <w:rPr>
                <w:sz w:val="22"/>
              </w:rPr>
              <w:t xml:space="preserve"> The socio-economic impact of the result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Measures for informing society about the importance of research and the specific topic throughout the duration of project implementation and after the conclusion of the project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Contribution to capacity building of university student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6. Contribution to improving the study environment and a plan for training specialists in the respective field for needs of the national econom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7.</w:t>
            </w:r>
            <w:r>
              <w:rPr>
                <w:sz w:val="22"/>
              </w:rPr>
              <w:t xml:space="preserve"> Contribution to the capacity building of the project’s scientific team, including training teams of individual scientists in the thematic area of the project, as well as building team’s</w:t>
            </w:r>
            <w:r>
              <w:rPr>
                <w:color w:val="000000"/>
                <w:sz w:val="22"/>
              </w:rPr>
              <w:t xml:space="preserve"> competitiveness internationall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3. Implementation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  <w:r>
              <w:rPr>
                <w:sz w:val="22"/>
              </w:rPr>
              <w:t xml:space="preserve"> Project applicant and scientific team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  <w:r>
              <w:rPr>
                <w:sz w:val="22"/>
              </w:rPr>
              <w:t xml:space="preserve"> Work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  <w:r>
              <w:rPr>
                <w:sz w:val="22"/>
              </w:rPr>
              <w:t xml:space="preserve"> Project management and risk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1"/>
        <w:gridCol w:w="2414"/>
        <w:gridCol w:w="1378"/>
        <w:gridCol w:w="1378"/>
        <w:gridCol w:w="2629"/>
      </w:tblGrid>
      <w:tr>
        <w:trPr>
          <w:trHeight w:val="13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descriptio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prevention/reduction measures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a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mpact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6:00Z</dcterms:created>
  <dc:creator>Ingmārs Kreišmanis</dc:creator>
  <dc:description>fdkfnksdbniesfiewnsfikesnfienvfinfjebf</dc:description>
  <cp:keywords/>
  <dc:language>en-US</dc:language>
  <cp:lastModifiedBy>Ingmārs Kreišmanis</cp:lastModifiedBy>
  <dcterms:modified xsi:type="dcterms:W3CDTF">2018-09-27T09:46:00Z</dcterms:modified>
  <cp:revision>2</cp:revision>
  <dc:subject/>
  <dc:title/>
</cp:coreProperties>
</file>