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 daļa Projekta apraksts </w:t>
      </w:r>
    </w:p>
    <w:p>
      <w:pPr>
        <w:pStyle w:val="Normal"/>
        <w:spacing w:before="0" w:after="0"/>
        <w:rPr>
          <w:color w:val="000000"/>
          <w:lang w:val="lv-LV" w:bidi="en-US"/>
        </w:rPr>
      </w:pPr>
      <w:r>
        <w:rPr>
          <w:color w:val="000000"/>
          <w:lang w:val="lv-LV" w:bidi="en-US"/>
        </w:rPr>
      </w:r>
    </w:p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  <w:t>Projekta nosaukums:</w:t>
      </w:r>
    </w:p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1. Zinātniskā izcilība</w:t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1. Projekta ieguldījums programmas virsmērķa, mērķa sasniegšanā un tematisko uzdevumu īstenošanā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2. Projekta mērķis, hipotēze, uzdevumi, esošā situācija zinātnes nozarē (zinātīb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3. Sadarbības partneru ieguldījums projekta mērķa sasniegšanā un savstarpējā papildinātība, ja attiecināms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2. Ietekme</w:t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1.</w:t>
            </w:r>
            <w:r>
              <w:rPr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Projekta un tā rezultātu ietekme uz pētniecības kopienu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2.</w:t>
            </w:r>
            <w:r>
              <w:rPr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Projekta un tā rezultātu ietekme uz humanitāro zinātņu digitālo resursu galalietotājiem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3.</w:t>
            </w:r>
            <w:r>
              <w:rPr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Projekta un tā rezultātu ietekme uz studējošajiem izglītības procesā, nodrošinot prakses un darba iespējas, kā arī platformas un projekta zinātnisko rezultātu izmantošanu augstākās izglītības mācību procesā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4.</w:t>
            </w:r>
            <w:r>
              <w:rPr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Projekta un tā rezultātu ietekme uz nozaru politikas veidotājiem un ieviesējiem, plānojot resursu kopas ilgtspēju un ar to saistīto nozaru politiku veidošanu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5.</w:t>
            </w:r>
            <w:r>
              <w:rPr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 xml:space="preserve">Projekta un tā rezultātu ietekme uz sabiedrību kopumā, nodrošinot zināšanu pārnesi un veicinot izpratni par pētniecības lomu un devumu sabiedrībai, kā arī attīstot sabiedrībai nepieciešamos resursus 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6.</w:t>
            </w:r>
            <w:r>
              <w:rPr/>
              <w:t xml:space="preserve"> </w:t>
            </w:r>
            <w:r>
              <w:rPr>
                <w:color w:val="000000"/>
                <w:lang w:val="lv-LV"/>
              </w:rPr>
              <w:t>Projekta zinātniskie rezultāti un to pieejamības nodrošināšana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3. Īstenošana</w:t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1. Projekta iesniedzējs un zinātniskā grupa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2. Projekta darba plāns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3. Projekta vadības un risku plāns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30"/>
        <w:gridCol w:w="2363"/>
        <w:gridCol w:w="1410"/>
        <w:gridCol w:w="1334"/>
        <w:gridCol w:w="2562"/>
      </w:tblGrid>
      <w:tr>
        <w:trPr>
          <w:trHeight w:val="13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sku novērtējums</w:t>
            </w:r>
          </w:p>
        </w:tc>
      </w:tr>
      <w:tr>
        <w:trPr>
          <w:trHeight w:val="1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r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sks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ska aprakst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vērtējums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sku novēršanas/mazināšanas pasākumi</w:t>
            </w:r>
          </w:p>
        </w:tc>
      </w:tr>
      <w:tr>
        <w:trPr>
          <w:trHeight w:val="1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Iespējamīb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Ietekme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Cs/>
      <w:color w:val="000000"/>
      <w:kern w:val="2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olor w:val="000000"/>
      <w:szCs w:val="24"/>
      <w:lang w:val="lv-LV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eastAsia="Times New Roman" w:cs="Times New Roman"/>
      <w:i/>
      <w:iCs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28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lv-LV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4:00Z</dcterms:created>
  <dc:creator>Ingmārs Kreišmanis</dc:creator>
  <dc:description/>
  <cp:keywords/>
  <dc:language>en-US</dc:language>
  <cp:lastModifiedBy>Ingmārs Kreišmanis</cp:lastModifiedBy>
  <dcterms:modified xsi:type="dcterms:W3CDTF">2020-05-22T05:48:00Z</dcterms:modified>
  <cp:revision>4</cp:revision>
  <dc:subject/>
  <dc:title/>
</cp:coreProperties>
</file>