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t B Project De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Contribution of the project to achieving the overarching goal, the goal of the programme, and to the implementation of the chosen thematic task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The goal of the project, hypotheses, objectives and the state of the art in the field of scienc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Contribution of cooperation partners in achieving the goal of the project and mutual complementarity, if applicable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  <w:r>
              <w:rPr>
                <w:sz w:val="22"/>
              </w:rPr>
              <w:t xml:space="preserve"> Impact of the research on the research communit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2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</w:rPr>
              <w:t xml:space="preserve">Impact of the research on end-users of digital humanities resources 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.3. </w:t>
            </w:r>
            <w:r>
              <w:rPr>
                <w:sz w:val="22"/>
              </w:rPr>
              <w:t>Impact of the research on</w:t>
            </w:r>
            <w:r>
              <w:rPr>
                <w:color w:val="000000"/>
                <w:sz w:val="22"/>
              </w:rPr>
              <w:t xml:space="preserve"> university students, supporting training and work opportunities, and the use of the platform and other results from the project in higher educatio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4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</w:rPr>
              <w:t xml:space="preserve">Impact of the research on </w:t>
            </w:r>
            <w:r>
              <w:rPr>
                <w:color w:val="000000"/>
              </w:rPr>
              <w:t>policy-makers including by planning the sustainability of digital humanities resources and policy-making of related fields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5.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</w:rPr>
              <w:t xml:space="preserve">Impact of the research on the </w:t>
            </w:r>
            <w:r>
              <w:rPr>
                <w:color w:val="000000"/>
              </w:rPr>
              <w:t xml:space="preserve">general public, by ensuring knowledge transfer and by promoting the understanding of research and its contribution to society, as well as by developing resources necessary for society 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6.</w:t>
            </w:r>
            <w:r>
              <w:rPr/>
              <w:t xml:space="preserve"> Project’s scientific results and accessibility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  <w:r>
              <w:rPr>
                <w:sz w:val="22"/>
              </w:rPr>
              <w:t xml:space="preserve"> Project applicant and scientific team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  <w:r>
              <w:rPr>
                <w:sz w:val="22"/>
              </w:rPr>
              <w:t xml:space="preserve"> Wor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  <w:r>
              <w:rPr>
                <w:sz w:val="22"/>
              </w:rPr>
              <w:t xml:space="preserve"> Project management and risk plan</w:t>
            </w:r>
          </w:p>
        </w:tc>
      </w:tr>
      <w:tr>
        <w:trPr>
          <w:trHeight w:val="12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629"/>
      </w:tblGrid>
      <w:tr>
        <w:trPr>
          <w:trHeight w:val="1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9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20-05-22T06:00:00Z</dcterms:modified>
  <cp:revision>3</cp:revision>
  <dc:subject/>
  <dc:title/>
</cp:coreProperties>
</file>