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B daļa Projekta apraksts</w:t>
      </w:r>
    </w:p>
    <w:p>
      <w:pPr>
        <w:pStyle w:val="Normal"/>
        <w:spacing w:before="0" w:after="0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1. Zinātniskā izcilīb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2. Ietekm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1. Projekta zinātniskie rezultāti un tehnoloģiskās atziņas, to izplatīšanas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2. Rezultātu sociāli ekonomiskā ietekme un publicitāt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3. Ieguldījums projekta zinātniskās grupas dalībnieku, tai skaitā studējošo, kapacitātes celšanā, kā arī studiju vides uzlabošanā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3. Īstenošan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3.1. Projekta iesniedzējs un zinātniskā grup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3.2. Darba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3.3. Projekta vadība un risku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Tabula Nr. 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87"/>
        <w:gridCol w:w="1678"/>
        <w:gridCol w:w="1393"/>
        <w:gridCol w:w="1160"/>
        <w:gridCol w:w="2562"/>
      </w:tblGrid>
      <w:tr>
        <w:trPr>
          <w:trHeight w:val="1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Risks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Riska aprakst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Novērtējum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pējamīb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tekme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56" w:before="0" w:after="160"/>
        <w:jc w:val="left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6:00Z</dcterms:created>
  <dc:creator>Jelena Blazarene</dc:creator>
  <dc:description/>
  <cp:keywords/>
  <dc:language>en-US</dc:language>
  <cp:lastModifiedBy>Jelena Blazarene</cp:lastModifiedBy>
  <dcterms:modified xsi:type="dcterms:W3CDTF">2019-05-24T08:06:00Z</dcterms:modified>
  <cp:revision>3</cp:revision>
  <dc:subject/>
  <dc:title/>
</cp:coreProperties>
</file>