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 daļa Projekta apraksts </w:t>
      </w:r>
    </w:p>
    <w:p>
      <w:pPr>
        <w:pStyle w:val="Normal"/>
        <w:spacing w:before="0" w:after="0"/>
        <w:rPr>
          <w:color w:val="000000"/>
          <w:lang w:val="lv-LV" w:bidi="en-US"/>
        </w:rPr>
      </w:pPr>
      <w:r>
        <w:rPr>
          <w:color w:val="000000"/>
          <w:lang w:val="lv-LV" w:bidi="en-US"/>
        </w:rPr>
      </w:r>
    </w:p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  <w:t>Projekta nosaukums:</w:t>
      </w:r>
    </w:p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1.Zinātniskā izcilība</w:t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1.Projekta ieguldījums programmas virsmērķa, mērķa sasniegšanā un izvēlētā tematiskā uzdevuma īstenošanā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2.Projekta mērķis, hipotēze, uzdevumi, esošā situācija zinātnes nozarē (zinātīb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3.Sadarbības partneru ieguldījums projekta mērķa sasniegšanā un savstarpējā papildinātība, ja attiecināms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2.Ietekme</w:t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1.Projekta zinātniskie rezultāti un tehnoloģiskās atziņas, to izplatīšanas plāns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2.2.Iesaiste starptautiskos sadarbības tīklos un konsorcijos (tai skaitā </w:t>
            </w:r>
            <w:r>
              <w:rPr>
                <w:rFonts w:eastAsia="Times New Roman"/>
                <w:color w:val="000000"/>
                <w:szCs w:val="24"/>
                <w:lang w:val="lv-LV"/>
              </w:rPr>
              <w:t>Eiropas Savienības pētniecības un inovācijas pamatprogrammu konkursos un citās pētniecības un inovācijas atbalsta programmās un tehnoloģiju ierosmēs)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bookmarkStart w:id="0" w:name="_Hlk525757529"/>
            <w:bookmarkEnd w:id="0"/>
            <w:r>
              <w:rPr>
                <w:color w:val="000000"/>
                <w:lang w:val="lv-LV"/>
              </w:rPr>
              <w:t>2.3.Rezultātu sociālekonomiskā ietekme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4.Pasākumi sabiedrības informēšanai par pētniecības un konkrētās tēmas nozīmi projekta īstenošanas laikā un pēc projekta noslēgšanās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5.Ieguldījums studējošo pētniecības kapacitātes celšan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6.Ieguldījums studiju vides uzlabošanā un plāns nozares speciālistu sagatavošanai tautsaimniecības vajadzībām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7.Ieguldījums projekta zinātniskās grupas kapacitātes celšanā, tai skaitā individuālu zinātnieku grupu attīstīšanā projekta tematiskajā jomā un tās starptautiskās konkurētspējas celšanā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3.Īstenošana</w:t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1.Projekta iesniedzējs un zinātniskā grupa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2.Darba plāns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3.Projekta vadības un risku plāns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55"/>
        <w:gridCol w:w="2247"/>
        <w:gridCol w:w="1407"/>
        <w:gridCol w:w="1304"/>
        <w:gridCol w:w="2562"/>
      </w:tblGrid>
      <w:tr>
        <w:trPr>
          <w:trHeight w:val="13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u novērtējums</w:t>
            </w:r>
          </w:p>
        </w:tc>
      </w:tr>
      <w:tr>
        <w:trPr>
          <w:trHeight w:val="1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r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s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a apraksts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vērtējums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u novēršanas/mazināšanas pasākumi</w:t>
            </w:r>
          </w:p>
        </w:tc>
      </w:tr>
      <w:tr>
        <w:trPr>
          <w:trHeight w:val="1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Iespējamīb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Ietekme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7:00Z</dcterms:created>
  <dc:creator>Ingmārs Kreišmanis</dc:creator>
  <dc:description/>
  <cp:keywords/>
  <dc:language>en-US</dc:language>
  <cp:lastModifiedBy>Ingmārs Kreišmanis</cp:lastModifiedBy>
  <dcterms:modified xsi:type="dcterms:W3CDTF">2018-10-11T09:27:00Z</dcterms:modified>
  <cp:revision>2</cp:revision>
  <dc:subject/>
  <dc:title/>
</cp:coreProperties>
</file>