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 daļa Curriculum Vitae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Vārds, Uzvārds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>Pētnieka identifikācijas kods (-i)</w:t>
      </w:r>
      <w:r>
        <w:rPr>
          <w:color w:val="000000"/>
          <w:sz w:val="22"/>
          <w:lang w:val="lv-LV"/>
        </w:rPr>
        <w:t>, ja tāds tiek izmantots (</w:t>
      </w:r>
      <w:r>
        <w:rPr>
          <w:i/>
          <w:color w:val="000000"/>
          <w:sz w:val="22"/>
          <w:lang w:val="lv-LV"/>
        </w:rPr>
        <w:t>ORCID, Research ID, Scopus Author ID u.c.</w:t>
      </w:r>
      <w:r>
        <w:rPr>
          <w:color w:val="000000"/>
          <w:sz w:val="22"/>
          <w:lang w:val="lv-LV"/>
        </w:rPr>
        <w:t xml:space="preserve">): 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IZGLĪTĪB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Gadi</w:t>
        <w:tab/>
        <w:tab/>
        <w:t>Doktora grāds [zinātnes nozare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>[fakultāte/departaments/institūcija/vals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 xml:space="preserve">DARBA PIEREDZE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Gadi</w:t>
        <w:tab/>
        <w:tab/>
        <w:t>[pašreizējais ama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Gadi</w:t>
        <w:tab/>
        <w:tab/>
        <w:t>[ama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ZINĀTNISKIE PROJEKTI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ZINĀTNISKĀS PUBLIKĀCIJAS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CITA INFORMĀCIJ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p>
      <w:pPr>
        <w:pStyle w:val="Normal"/>
        <w:spacing w:before="0" w:after="20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0:00Z</dcterms:created>
  <dc:creator>Ingmārs Kreišmanis</dc:creator>
  <dc:description/>
  <cp:keywords/>
  <dc:language>en-US</dc:language>
  <cp:lastModifiedBy>Ingmārs Kreišmanis</cp:lastModifiedBy>
  <dcterms:modified xsi:type="dcterms:W3CDTF">2018-10-11T09:30:00Z</dcterms:modified>
  <cp:revision>2</cp:revision>
  <dc:subject/>
  <dc:title/>
</cp:coreProperties>
</file>