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sadarbības partneri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Enerģētika” īstenošanas un uzraudzības komisijas (turpmāk – komisija) 2018. gada 11. oktobrī apstiprinātajā valsts pētījumu programmas “Enerģētika” projektu pieteikumu konkursa “Atjaunojamie un vietējie energoresursi”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0:00Z</dcterms:created>
  <dc:creator>Ingmārs Kreišmanis</dc:creator>
  <dc:description/>
  <cp:keywords/>
  <dc:language>en-US</dc:language>
  <cp:lastModifiedBy>Ingmārs Kreišmanis</cp:lastModifiedBy>
  <dcterms:modified xsi:type="dcterms:W3CDTF">2018-10-12T07:00:00Z</dcterms:modified>
  <cp:revision>2</cp:revision>
  <dc:subject/>
  <dc:title/>
</cp:coreProperties>
</file>