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 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8. gada otrā fundamentālo un lietišķo pētījumu projektu konkursa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nolikumam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(</w:t>
      </w:r>
      <w:r>
        <w:rPr>
          <w:rFonts w:cs="Times New Roman" w:ascii="Times New Roman" w:hAnsi="Times New Roman"/>
          <w:u w:val="single"/>
          <w:lang w:val="lv-LV"/>
        </w:rPr>
        <w:t>28.06.2018.</w:t>
      </w:r>
      <w:r>
        <w:rPr/>
        <w:t>)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3"/>
        <w:gridCol w:w="4594"/>
        <w:gridCol w:w="763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ojekta Nr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Projekta nosaukums: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Nr. p.k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Kritērij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Atbilstības pārbau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Jā/N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jekta iesniedzējs atbilst noteikumu 2.7. apakšpunktam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Noteikumu 2.7. apakšpunk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rojekta sadarbības partneris atbilst noteikumu 2.7. apakšpunktam (ja attiecināms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Noteikumu 2.7. apakšpunkts un 7. punkts Nolikuma 11.–14. punkt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jekta iesniegums ir pilnībā aizpildīts, noformēts un iesniegts līdz iesniegšanas termiņa notecējumam, izmantojot informācijas sistēm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Nolikuma 22.–24. punkt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jekta iesniegums un attiecīgie tā pielikumi ir tulkoti vai aizpildīti angļu valod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lv-LV" w:eastAsia="nb-NO"/>
              </w:rPr>
            </w:pPr>
            <w:r>
              <w:rPr>
                <w:rFonts w:cs="Times New Roman" w:ascii="Times New Roman" w:hAnsi="Times New Roman"/>
                <w:lang w:val="lv-LV" w:eastAsia="nb-NO"/>
              </w:rPr>
              <w:t>Nolikuma 1. pielikums “Projekta iesniegums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 w:eastAsia="nb-NO"/>
              </w:rPr>
            </w:pPr>
            <w:r>
              <w:rPr>
                <w:rFonts w:cs="Times New Roman" w:ascii="Times New Roman" w:hAnsi="Times New Roman"/>
                <w:color w:val="000000"/>
                <w:lang w:val="lv-LV" w:eastAsia="nb-N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jekta tēma atbilst vienam vai vairākiem Ministru kabineta apstiprinātiem prioritārajiem zinātnes virzieniem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Noteikumu 12.3. apakšpunk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2017. gada 13. decembra Ministru kabineta rīkojums Nr. 746 “Par prioritārajiem virzieniem zinātnē 2018.-2021. gadā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jekta iesniegumā ir izpildītas prasības projekta zinātniskās grupas dalībnieku dalības nosacījumiem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Noteikumu 8. punk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Nolikuma 17.–18. punk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jekta iesniegumā norādītais projekta vadītājs un galvenie izpildītāji nav iesnieguši citus projekta iesniegumus šajā konkursā kā projekta vadītāji vai galvenie izpildītāj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Noteikumu 8. punk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Nolikuma 16. punkt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ojekta iesniegumā pieprasītais budžets ir sadalīts atbilstoši prasībām, attiecināmo izmaksu kalkulācijas atbilst projekta iesniegumā pieprasītā budžeta kopsumma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Nolikuma 20. punk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likuma 1. pielikuma “Projekta iesniegums” B daļa “Budžets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Administratīvās atbilstības kritērijus izvērtēj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lang w:val="lv-LV"/>
        </w:rPr>
        <w:t>Administratīvās atbilstības vērtēšanas veidlapa”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6"/>
      <w:lang w:val="en-US" w:bidi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5:00Z</dcterms:created>
  <dc:creator>Ingmārs Kreišmanis</dc:creator>
  <dc:description/>
  <cp:keywords/>
  <dc:language>en-US</dc:language>
  <cp:lastModifiedBy>Ingmārs Kreišmanis</cp:lastModifiedBy>
  <dcterms:modified xsi:type="dcterms:W3CDTF">2018-07-02T11:45:00Z</dcterms:modified>
  <cp:revision>2</cp:revision>
  <dc:subject/>
  <dc:title/>
</cp:coreProperties>
</file>