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>8. pielikums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2018. gada otrā fundamentālo un lietišķo pētījumu projektu konkursa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olikuma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u w:val="single"/>
        </w:rPr>
        <w:t>28.06.2018.</w:t>
      </w:r>
      <w:r>
        <w:rPr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ojekta noslēguma zinātniskā pārskata vērtējums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7"/>
        <w:gridCol w:w="708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slēguma zinātniskā pārskata individuālais/konsolidētais vērtējums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jekta nosaukums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Eksperts/i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inātniskā izcilība</w:t>
            </w:r>
          </w:p>
        </w:tc>
      </w:tr>
      <w:tr>
        <w:trPr>
          <w:trHeight w:val="1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komentārs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etekme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komentārs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Īstenošana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(komentārs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jekta mērķis ir sasniegts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jekts mērķis nav sasniegts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jc w:val="center"/>
      <w:outlineLvl w:val="1"/>
    </w:pPr>
    <w:rPr>
      <w:rFonts w:eastAsia="Times New Roman" w:cs="Times New Roman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00"/>
      <w:jc w:val="left"/>
      <w:outlineLvl w:val="3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lv-LV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2:00Z</dcterms:created>
  <dc:creator>Ingmārs Kreišmanis</dc:creator>
  <dc:description/>
  <cp:keywords/>
  <dc:language>en-US</dc:language>
  <cp:lastModifiedBy>Ingmārs Kreišmanis</cp:lastModifiedBy>
  <dcterms:modified xsi:type="dcterms:W3CDTF">2018-07-02T11:52:00Z</dcterms:modified>
  <cp:revision>2</cp:revision>
  <dc:subject/>
  <dc:title/>
</cp:coreProperties>
</file>