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b/>
          <w:sz w:val="22"/>
        </w:rPr>
        <w:t>“</w:t>
      </w:r>
      <w:r>
        <w:rPr>
          <w:b/>
          <w:sz w:val="22"/>
        </w:rPr>
        <w:t>Project Proposal”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Part C “Project Description”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Project title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1. Scientific Excellence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(description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2. Impac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2.1. Project’s scientific results and technological knowledge, the dissemination pla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(description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Table No</w:t>
      </w:r>
      <w:r>
        <w:rPr/>
        <w:t>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3189"/>
      </w:tblGrid>
      <w:tr>
        <w:trPr>
          <w:trHeight w:val="385" w:hRule="atLeast"/>
        </w:trPr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Impact indicator of result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Amount</w:t>
            </w:r>
          </w:p>
        </w:tc>
      </w:tr>
      <w:tr>
        <w:trPr>
          <w:trHeight w:val="263" w:hRule="atLeast"/>
        </w:trPr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he intended activities till the final stage</w:t>
            </w:r>
          </w:p>
        </w:tc>
      </w:tr>
      <w:tr>
        <w:trPr>
          <w:trHeight w:val="43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 Scientific publication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ab/>
              <w:t>1.1. scientific publications (</w:t>
            </w:r>
            <w:r>
              <w:rPr>
                <w:i/>
                <w:sz w:val="22"/>
              </w:rPr>
              <w:t xml:space="preserve">SCOPUS, WoSCC </w:t>
            </w:r>
            <w:r>
              <w:rPr>
                <w:sz w:val="22"/>
              </w:rPr>
              <w:t xml:space="preserve">and/or </w:t>
            </w:r>
            <w:r>
              <w:rPr>
                <w:i/>
                <w:sz w:val="22"/>
              </w:rPr>
              <w:t>ERIH+</w:t>
            </w:r>
            <w:r>
              <w:rPr>
                <w:sz w:val="22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ab/>
              <w:t>1.2. other anonymously reviewed scientific publication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ab/>
              <w:t>1.3. reviewed scientific monograph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 The reinforcement of intellectual property rights (patents, registered stocks etc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 International scientific conferences to participate in or organiz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2.2. Socio-economic impact and publicity of the results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(description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2.3. Contribution to the capacity building of the project’s scientific team, including students, as well as to the improvement of the study environmen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(description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3. Implementatio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3.1. Project applicant and scientific team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(description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3.2. Work pla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(description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3.3. Project management and risk managemen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(description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Table No. 2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61"/>
        <w:gridCol w:w="2414"/>
        <w:gridCol w:w="1378"/>
        <w:gridCol w:w="1378"/>
        <w:gridCol w:w="2560"/>
      </w:tblGrid>
      <w:tr>
        <w:trPr>
          <w:trHeight w:val="132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assessment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No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description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prevention/reduction measures</w:t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babil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mpact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1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i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2:00Z</dcterms:created>
  <dc:creator>Ingmārs Kreišmanis</dc:creator>
  <dc:description>fdkfnksdbniesfiewnsfikesnfienvfinfjebf</dc:description>
  <cp:keywords/>
  <dc:language>en-US</dc:language>
  <cp:lastModifiedBy>Ingmārs Kreišmanis</cp:lastModifiedBy>
  <dcterms:modified xsi:type="dcterms:W3CDTF">2018-07-16T12:18:00Z</dcterms:modified>
  <cp:revision>4</cp:revision>
  <dc:subject/>
  <dc:title/>
</cp:coreProperties>
</file>