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daļa Projekta sadarbības partnera – zinātniskās institūcijas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______________________</w:t>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sadarbības partneri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pieteik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3. ir iepazinies ar visiem finansējuma saņemšanas nosacījumiem, kas norādīti noteikumos un Valsts pētījumu programmas “Enerģētika” īstenošanas un uzraudzības komisijas (turpmāk – komisija) 2018. gada 8. oktobrī apstiprinātajā valsts pētījumu programmas “Enerģētika” atklāta projektu pieteikumu konkursa “Energoefektivitāte” nolikumā (turpmāk – nolikums) un projekta īstenošanas gaitā apņemas tos ievērot. Projekta pieteikumā sadarbības partnerim norādītā summa projekta īstenošanai ir</w:t>
      </w:r>
      <w:r>
        <w:rPr>
          <w:rFonts w:eastAsia="Times New Roman"/>
          <w:i/>
          <w:color w:val="000000"/>
          <w:szCs w:val="24"/>
          <w:lang w:val="lv-LV" w:eastAsia="en-GB"/>
        </w:rPr>
        <w:t xml:space="preserve">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30.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komisija un Studiju un zinātnes administrācija, kā arī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lineRule="auto" w:line="256" w:before="0" w:after="160"/>
        <w:jc w:val="left"/>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0:00Z</dcterms:created>
  <dc:creator>Ingmārs Kreišmanis</dc:creator>
  <dc:description/>
  <cp:keywords/>
  <dc:language>en-US</dc:language>
  <cp:lastModifiedBy>Ingmārs Kreišmanis</cp:lastModifiedBy>
  <dcterms:modified xsi:type="dcterms:W3CDTF">2018-10-11T09:41:00Z</dcterms:modified>
  <cp:revision>3</cp:revision>
  <dc:subject/>
  <dc:title/>
</cp:coreProperties>
</file>