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 daļa Horizontālie uzdevumi, rezultāti un nozares specifisko kritēriju izpild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. Apraksts horizontālo uzdevumu izpildei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07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Nr. p.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lv-LV"/>
              </w:rPr>
              <w:t>Horizontālais uzdevums (atbilstoši Ministru kabineta 2018. gada 25. septembra rīkojumu Nr. 462 “Par valsts pētījumu programmu “Enerģētika”” 7. punktam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lv-LV"/>
              </w:rPr>
              <w:t xml:space="preserve">Apraksta viena vai vairāku horizontālo uzdevumu plānoto izpildi (līdz 1000 simboliem katram atsevišķajam uzdevumam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rPr>
          <w:color w:val="000000"/>
          <w:lang w:val="lv-LV" w:bidi="en-US"/>
        </w:rPr>
      </w:pPr>
      <w:r>
        <w:rPr>
          <w:color w:val="000000"/>
          <w:lang w:val="lv-LV" w:bidi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lv-LV" w:bidi="en-US"/>
        </w:rPr>
        <w:t xml:space="preserve">2. </w:t>
      </w:r>
      <w:r>
        <w:rPr/>
        <w:t>Rezultāti un to iesniegšanas laika grafik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384"/>
        <w:gridCol w:w="1691"/>
        <w:gridCol w:w="1691"/>
        <w:gridCol w:w="1690"/>
        <w:gridCol w:w="1690"/>
        <w:gridCol w:w="1690"/>
        <w:gridCol w:w="169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Nr. p.k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 xml:space="preserve">Rezultāts (atbilstoši Valsts pētījumu programmas atklāta projektu pieteikumu konkursa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“</w:t>
            </w:r>
            <w:r>
              <w:rPr>
                <w:rFonts w:eastAsia="Times New Roman"/>
                <w:color w:val="000000"/>
                <w:szCs w:val="24"/>
                <w:lang w:val="lv-LV"/>
              </w:rPr>
              <w:t>Energoefektivitāte” nolikuma 11. punktam)</w:t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lv-LV"/>
              </w:rPr>
              <w:t>Projekta īstenošanas mēnesis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 xml:space="preserve">3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3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2" w:hanging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color w:val="000000"/>
          <w:lang w:val="lv-LV" w:bidi="en-US"/>
        </w:rPr>
      </w:pPr>
      <w:r>
        <w:rPr>
          <w:color w:val="000000"/>
          <w:lang w:val="lv-LV" w:bidi="en-US"/>
        </w:rPr>
      </w:r>
    </w:p>
    <w:p>
      <w:pPr>
        <w:pStyle w:val="Normal"/>
        <w:spacing w:lineRule="auto" w:line="256" w:before="0" w:after="160"/>
        <w:jc w:val="left"/>
        <w:rPr/>
      </w:pPr>
      <w:r>
        <w:rPr/>
        <w:t>3. Atbilstība enerģētikas nozares specifiskajām vajadzībā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3.1. projekta īstenošanas rezultātā tiks radītas jaunas zināšanas energoefektivitātes un tās uzlabošanas risinājumu jomā, tajā skaitā vispusīgi pamatoti rīcībpolitikas ieteikumi tautsaimniecības un sabiedrības attīstībai Latvijā</w:t>
            </w:r>
          </w:p>
        </w:tc>
      </w:tr>
      <w:tr>
        <w:trPr>
          <w:trHeight w:val="1275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3.2. </w:t>
            </w:r>
            <w:r>
              <w:rPr>
                <w:color w:val="000000"/>
                <w:szCs w:val="24"/>
                <w:lang w:val="lv-LV"/>
              </w:rPr>
              <w:t>projektā ir paredzēta sadarbība ar enerģētikas nozares sociālajiem partneriem energoefektivitātes jomā</w:t>
            </w:r>
          </w:p>
        </w:tc>
      </w:tr>
      <w:tr>
        <w:trPr>
          <w:trHeight w:val="1275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3.3. Projekts paredz pētāmās jomas pasākumu, tehnoloģiju vai potenciāla apguves ietekmes novērtējumu uz tautsaimniecību</w:t>
            </w:r>
          </w:p>
        </w:tc>
      </w:tr>
      <w:tr>
        <w:trPr>
          <w:trHeight w:val="1275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32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4:00Z</dcterms:created>
  <dc:creator>Ingmārs Kreišmanis</dc:creator>
  <dc:description/>
  <cp:keywords/>
  <dc:language>en-US</dc:language>
  <cp:lastModifiedBy>Ingmārs Kreišmanis</cp:lastModifiedBy>
  <dcterms:modified xsi:type="dcterms:W3CDTF">2018-10-11T09:45:00Z</dcterms:modified>
  <cp:revision>4</cp:revision>
  <dc:subject/>
  <dc:title/>
</cp:coreProperties>
</file>