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 daļa Projekta iesniedzēja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Projekta iesniedzēj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ab/>
        <w:tab/>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jc w:val="left"/>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projekta iesniedzēj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pieteik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apliecina, ka projekta vadītājam ir atbilstoša pieredze un zināšanas, lai pildītu uzdevumus, kas noteikti projekta pieteik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4. ir iepazinies ar visiem finansējuma saņemšanas nosacījumiem, kas norādīti noteikumos un valsts pētījumu programmas “Enerģētika” īstenošanas un uzraudzības komisijas (turpmāk – komisija) 2018. gada 8. oktobrī apstiprinātajā “Valsts pētījumu programmas “Enerģētika” atklāta projektu pieteikumu konkursa “Valsts ilgtermiņa enerģētikas politikas plānošanas analītiskais ietvars” nolikumā (turpmāk – nolikums) un projekta īstenošanas gaitā apņemas tos ievērot. Projekta pieteikumā norādītā summa projekta īstenošanai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30.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s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komisija un Studiju un zinātnes administrācija, kā arī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b/>
          <w:b/>
          <w:color w:val="000000"/>
          <w:szCs w:val="24"/>
          <w:lang w:val="lv-LV" w:eastAsia="en-GB"/>
        </w:rPr>
      </w:pPr>
      <w:r>
        <w:rPr>
          <w:rFonts w:eastAsia="Times New Roman"/>
          <w:b/>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apliecina, ka projekta ietvaros tiks īstenotas tikai darbības, kurām nav saimniecisks rakstur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before="0" w:after="200"/>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1:00Z</dcterms:created>
  <dc:creator>Ingmārs Kreišmanis</dc:creator>
  <dc:description/>
  <cp:keywords/>
  <dc:language>en-US</dc:language>
  <cp:lastModifiedBy>Ingmārs Kreišmanis</cp:lastModifiedBy>
  <dcterms:modified xsi:type="dcterms:W3CDTF">2018-10-11T10:51:00Z</dcterms:modified>
  <cp:revision>2</cp:revision>
  <dc:subject/>
  <dc:title/>
</cp:coreProperties>
</file>