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lv-LV"/>
        </w:rPr>
        <w:t>Latvijas Zinātnes padomes organizē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lv-LV" w:eastAsia="en-US"/>
        </w:rPr>
        <w:t>Fundamentālo un lietišķo pētījumu projektu 2023.gada atklātā konku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lv-LV"/>
        </w:rPr>
        <w:t xml:space="preserve">informatīvo seminār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lv-LV"/>
        </w:rPr>
        <w:t xml:space="preserve">2023.gada 19. un 20. aprīlī plkst. 10.00 līdz 13.30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  <w:t>Foruma moderators: Uldis Tim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Darba kārtība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-10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Semināra atklāšana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LZP stratēģiskie uzstādījumi un aktualitātes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Lauma Muižniece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lv-LV"/>
              </w:rPr>
              <w:t>, LZP direktore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15-10.3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Fundamentālo un lietišķo pētījumu projektu loma Latvijas zinātnes attīstībā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lv-LV"/>
              </w:rPr>
              <w:t>Jānis Paider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Izglītības un zinātnes ministrijas Augstākās izglītības, zinātnes un inovāciju departamenta direktora vietnieks zinātnes jomā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30-11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Informācija par pētījumu projektu konkursa nosacījumiem un projektu iesniegšanu, atbildes uz jautājumiem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Ineta Kurzemniec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LZP Pētniecības programmu ieviešanas un monitoringu departamenta direktor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.15-12.0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Kafijas pauze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00-12.4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ētījumu projektu īstenotāju pieredzes stāsti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>*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>katra semināra dienas pieredzes stāstu paneļa dalībnieku saraksts atšķirsies, tas tiks precizēt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2.45-13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Informācija par pētījumu projektu vērtēšanas procesu un iepriekšējo gadu pieteikumu ekspertīzes atziņām, analītika par iepriekšējiem konkursiem, to rezultātiem,  atbildes uz jautājumiem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Arnis Kokorēvič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LZP Programmu un projektu analītikas nodaļas vadītāj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15-13.3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shd w:fill="FFFFFF" w:val="clear"/>
                <w:lang w:val="fr-FR"/>
              </w:rPr>
              <w:t>Informācija par pētījumu projektu īstenošanu un uzraudzību, atbildes uz jautājumie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fr-FR"/>
              </w:rPr>
              <w:t xml:space="preserve">Inguna Paredne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  <w:lang w:val="fr-FR"/>
              </w:rPr>
              <w:t>LZP Pētniecības programmu nodaļas vecākā eksper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35-13.5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fr-FR"/>
              </w:rPr>
              <w:t>LZP Starptautiskās sadarbības programmu projektu departamenta Nacionālā kontaktpunkta aktivitā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50-13.5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fr-FR"/>
              </w:rPr>
              <w:t xml:space="preserve">Foruma noslēgum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55-…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fr-FR"/>
              </w:rPr>
              <w:t>Neformālas sarunas un tīklošanās klātienē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Tiešraide  LZP Youtube kanālā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730240" cy="1454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8:00Z</dcterms:created>
  <dc:creator>Sabīne Rusmane</dc:creator>
  <dc:description/>
  <cp:keywords/>
  <dc:language>en-US</dc:language>
  <cp:lastModifiedBy>Laura Dūša</cp:lastModifiedBy>
  <cp:lastPrinted>2021-10-11T10:28:00Z</cp:lastPrinted>
  <dcterms:modified xsi:type="dcterms:W3CDTF">2023-04-18T09:58:00Z</dcterms:modified>
  <cp:revision>2</cp:revision>
  <dc:subject/>
  <dc:title/>
</cp:coreProperties>
</file>