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niecības pieteikuma vienošanās Nr.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 xml:space="preserve"> </w:t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ētniecības pieteikuma īstenošanā iesaistīt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ēcdoktoranta paveiktā darba laika uzskaites veidl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Zinātniskās institūcijas/sadarbības partnera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nosauk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eriods, par kuru tiek rakstīts pārska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 xml:space="preserve">Darbinieka vārds, uzvārds </w:t>
        <w:tab/>
      </w:r>
    </w:p>
    <w:tbl>
      <w:tblPr>
        <w:tblW w:w="152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"/>
        <w:gridCol w:w="1210"/>
        <w:gridCol w:w="272"/>
        <w:gridCol w:w="272"/>
        <w:gridCol w:w="285"/>
        <w:gridCol w:w="284"/>
        <w:gridCol w:w="285"/>
        <w:gridCol w:w="284"/>
        <w:gridCol w:w="285"/>
        <w:gridCol w:w="271"/>
        <w:gridCol w:w="284"/>
        <w:gridCol w:w="3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72"/>
        <w:gridCol w:w="272"/>
        <w:gridCol w:w="273"/>
        <w:gridCol w:w="283"/>
        <w:gridCol w:w="284"/>
        <w:gridCol w:w="283"/>
        <w:gridCol w:w="3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18"/>
      </w:tblGrid>
      <w:tr>
        <w:trPr>
          <w:trHeight w:val="255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p.k.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 pieteikuma numurs un ieņemtais amats</w:t>
            </w:r>
          </w:p>
        </w:tc>
        <w:tc>
          <w:tcPr>
            <w:tcW w:w="8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Mēneša dien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Ikgadējais atvaļinājums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Darbā neierašanās 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s un svētku dienas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ostrādātās stundas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PLE</w:t>
            </w:r>
          </w:p>
        </w:tc>
      </w:tr>
      <w:tr>
        <w:trPr>
          <w:trHeight w:val="1318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mācību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papildu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radošais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ērna kopš.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darbnespēja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ezalgas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eattaisnots kavējums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virs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aktī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prātīgais darbs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eteikums ___________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 pieteikums partnerībā ___________*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3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Nesaimniecisk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darbīb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Saimnieciskā darbīb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Fundamentālais pētījum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Rūpnieciskais pētījum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Cits (darbs ārpus projekta vai pie cita darba devēja)**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Ā: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Darba līguma, papildu vienošanās pie darba līguma par papildu darba veikšanu, rīkojuma reģistrācijas datums un num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* Sadarbības līgums par partnerību ar ārvalst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Latvijas zinātnisko institūciju, augstskolu vai komersan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lv-LV"/>
        </w:rPr>
        <w:t>Ailes aizpilda, norādot nostrādāto stundu skaitu katram ieņemtajam amatam (tai skaitā kopā ar virsstundām) dienā. Pārējos gadījumos izmanto šādus saīsinājumu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A – bērna kopšana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B – bezalga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I – ikgadējai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M – mācību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 – papildu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– radošai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R – brīvdiena (sestdiena, svētdiena, pārcelta darba diena, atpūtas diena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D – brīvprātīgais darb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D – darba komandē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M – mācību komandējum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N – neattaisnota prombūtne/neattaisnots kavējum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 – darbnespējas lapa 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B – darbnespējas lapa B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V – svētku die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rba laika atvieglojum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I – darbinieks nodarbināts kaitīgā darb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J – darbiniekam nav 18 gad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 – mātē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Sagatavoja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mats, tālruni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Apstiprinā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(pētījuma projekta vadītājs)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Apstiprināja**</w:t>
      </w:r>
      <w:r>
        <w:rPr>
          <w:rFonts w:cs="Times New Roman" w:ascii="Times New Roman" w:hAnsi="Times New Roman"/>
          <w:sz w:val="24"/>
          <w:szCs w:val="24"/>
          <w:lang w:eastAsia="lv-LV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(iestādes struktūrvienības (fakultātes) vadītājs)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4. *** Aizpilda tādā gadījumā, ja pēcdoktorants ārpus pētniecības pieteikuma īstenošanas vei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tu darbu - </w:t>
      </w:r>
      <w:r>
        <w:rPr>
          <w:rFonts w:cs="Times New Roman" w:ascii="Times New Roman" w:hAnsi="Times New Roman"/>
          <w:sz w:val="24"/>
          <w:szCs w:val="24"/>
          <w:lang w:eastAsia="lv-LV"/>
        </w:rPr>
        <w:t>ir nodarbināts citā darbā vai amatā, vai pie cita darba devēj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ildus, ja tiek veikts blakus darbs pētniecības pieteikumam, pēcdoktorants iesniedz pētniecības pieteikuma īstenošanas iestādē saskaņotu vienošanos vai līdzvērtīgu dokumentu atbilstoš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itas darba vie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ekšējos normatīvajos aktos noteiktajam par to, ka 0,2 slodzes ietvaros tiek nodarbināts pie cita darba devēja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3870</wp:posOffset>
          </wp:positionH>
          <wp:positionV relativeFrom="paragraph">
            <wp:posOffset>-99695</wp:posOffset>
          </wp:positionV>
          <wp:extent cx="5382895" cy="1153160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5:00Z</dcterms:created>
  <dc:creator>ikurzemniece</dc:creator>
  <dc:description/>
  <cp:keywords>ineta.kurzemniece@izm.gov.lv; 67047963</cp:keywords>
  <dc:language>en-US</dc:language>
  <cp:lastModifiedBy>Laura Vīķele</cp:lastModifiedBy>
  <cp:lastPrinted>2011-02-01T10:27:00Z</cp:lastPrinted>
  <dcterms:modified xsi:type="dcterms:W3CDTF">2018-01-15T15:15:00Z</dcterms:modified>
  <cp:revision>2</cp:revision>
  <dc:subject>Pielikums</dc:subject>
  <dc:title>Pētījumu projekta īstenošanā iesaistītā darbinieka darba laika un paveiktā darba uzskaites veidlapa</dc:title>
</cp:coreProperties>
</file>