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Pielikums Nr. 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Līgums par valsts pētījumu programmas “Enerģētika” atklāta projektu pieteikumu konkurs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bookmarkStart w:id="0" w:name="_Hlk525810146"/>
      <w:r>
        <w:rPr/>
        <w:t>Valsts ilgtermiņa enerģētikas politikas plānošanas analītiskais ietvars</w:t>
      </w:r>
      <w:bookmarkEnd w:id="0"/>
      <w:r>
        <w:rPr>
          <w:color w:val="000000"/>
        </w:rPr>
        <w:t xml:space="preserve">” </w:t>
      </w:r>
    </w:p>
    <w:p>
      <w:pPr>
        <w:pStyle w:val="Normal"/>
        <w:jc w:val="right"/>
        <w:rPr/>
      </w:pPr>
      <w:r>
        <w:rPr>
          <w:color w:val="000000"/>
        </w:rPr>
        <w:t>projekta īstenošan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atums, reģistrācijas Nr.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079"/>
        <w:gridCol w:w="1804"/>
        <w:gridCol w:w="1108"/>
        <w:gridCol w:w="2326"/>
      </w:tblGrid>
      <w:tr>
        <w:trPr>
          <w:trHeight w:val="634" w:hRule="atLeast"/>
        </w:trPr>
        <w:tc>
          <w:tcPr>
            <w:tcW w:w="99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ISKĀ ATSKAITE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Saņemšanas datums 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a nosaukums </w:t>
            </w:r>
          </w:p>
        </w:tc>
      </w:tr>
      <w:tr>
        <w:trPr>
          <w:trHeight w:val="23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skaite par [1-6] posm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__. gada xx. mēneš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īdz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__. gada xx. mēneša</w:t>
            </w:r>
          </w:p>
        </w:tc>
      </w:tr>
      <w:tr>
        <w:trPr>
          <w:trHeight w:val="333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jekta vadītājs </w:t>
            </w:r>
            <w:r>
              <w:rPr/>
              <w:t>(vārds, uzvārds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1. Informācija par projektā (projekta posmā) sasniegtajiem saturiskajiem rezultātiem atbilstoši projekta pieteikuma I daļai “Horizontālie uzdevumi, rezultāti un nozares specifisko kritēriju izpilde”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 xml:space="preserve">Projekta ietvaros sasniegtie kvalitatīvie un kvantitatīvie rezultāti  (līdz 7500 zīmēm) </w:t>
            </w:r>
          </w:p>
        </w:tc>
      </w:tr>
      <w:tr>
        <w:trPr>
          <w:trHeight w:val="497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882" w:leader="none"/>
          <w:tab w:val="left" w:pos="4761" w:leader="none"/>
          <w:tab w:val="left" w:pos="6393" w:leader="none"/>
          <w:tab w:val="left" w:pos="7230" w:leader="none"/>
          <w:tab w:val="left" w:pos="8344" w:leader="none"/>
        </w:tabs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2. </w:t>
      </w:r>
      <w:r>
        <w:rPr/>
        <w:t xml:space="preserve">Projekta uzdevumu izpild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04"/>
        <w:gridCol w:w="1643"/>
        <w:gridCol w:w="1327"/>
        <w:gridCol w:w="9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r. p.k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Rezultāts (atbilstoši Ministru kabineta 2018. gada 4. septembra noteikumu Nr. 560 “Valsts pētījumu programmu projektu īstenošanas kārtība” 12. punktam vai konkursa nolikuma 11. punktam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Atbilstība projekta uzdevumam (konkursa nolikuma 9. punkt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Skaits (atskaites posm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Skaits (kopā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Projekta horizontālo uzdevumu izpil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83"/>
        <w:gridCol w:w="575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r. p.k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Horizontālais uzdevums (atbilstoši Ministru kabineta 2018. gada 26. septembra rīkojumu Nr. 462 “Par valsts pētījumu programmu “Enerģētika”” 7.punktam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praksta viena vai vairāku horizontālo uzdevumu izpildi, ja dotajā projekta posmā tie ir veikt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</w:rPr>
              <w:t>(līdz 500 simboliem katram atsevišķajam uzdevumam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Starpdisciplināru zinātnieku grupu attīstība enerģētikas problēmu risināšanai nacionālā un starptautiskā līmenī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inātniskās darbības attīstīšana  vismaz vienā no šādiem virzieniem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.1. sadarbība ar enerģētikas nozares sociālajiem partneriem (uzņēmumiem, sabiedrības mērķa grupām, nozaru profesionālajām organizācijām, valsts un pašvaldību iestādēm u.c.);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2. iesaistīšanās izglītības procesā, attīstot ar programmas mērķiem un uzdevumiem saistītus maģistratūras un  doktorantūras studiju kursus un programmas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. iesaistīšanās starptautiskos pētniecības un attīstības projektos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4. zināšanu un tehnoloģiju pārnese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ētniecības un tās rezultātu komunikācijas un pamanāmības sabiedrībā nodrošināšana;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mas īstenošanas nodrošināšanai programmas projektu īstenotāji savstarpēji sadarbojas kopīgu aktivitāšu ietvaros (piemēram, oriģināli zinātniskie raksti, sabiedrības informēšanas pasākumi, konferences un semināri)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. Pielikumi (metodikas, aprēķini, datu tabulas, prezentācijas, publikācijas un citi materiāli).</w:t>
      </w:r>
    </w:p>
    <w:p>
      <w:pPr>
        <w:pStyle w:val="Normal"/>
        <w:autoSpaceDE w:val="false"/>
        <w:ind w:left="1134" w:hanging="1134"/>
        <w:jc w:val="both"/>
        <w:rPr>
          <w:i/>
          <w:i/>
        </w:rPr>
      </w:pPr>
      <w:r>
        <w:rPr>
          <w:i/>
        </w:rPr>
        <w:t>Norādīt, kādi materiāli pievienoti saturiskajai atskaitei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stitūcijas vadītājs 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paraksts un tā atšifrējums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rojekta vadītājs: ________________________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paraksts un tā atšifrējums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Helvetica">
    <w:altName w:val="Segoe Script"/>
    <w:charset w:val="00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  <w:i w:val="false"/>
      <w:strike w:val="false"/>
      <w:dstrike w:val="false"/>
      <w:sz w:val="20"/>
      <w:szCs w:val="20"/>
    </w:rPr>
  </w:style>
  <w:style w:type="character" w:styleId="WW8Num16z2">
    <w:name w:val="WW8Num16z2"/>
    <w:qFormat/>
    <w:rPr>
      <w:rFonts w:cs="Times New Roman"/>
      <w:strike w:val="false"/>
      <w:dstrike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TitleChar">
    <w:name w:val="Title Char"/>
    <w:qFormat/>
    <w:rPr>
      <w:rFonts w:ascii="Arial" w:hAnsi="Arial" w:cs="Arial"/>
      <w:b/>
      <w:sz w:val="28"/>
      <w:lang w:val="lv-LV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">
    <w:name w:val="Teksts"/>
    <w:basedOn w:val="Normal"/>
    <w:qFormat/>
    <w:pPr>
      <w:autoSpaceDE w:val="false"/>
      <w:ind w:firstLine="340"/>
      <w:jc w:val="both"/>
    </w:pPr>
    <w:rPr>
      <w:rFonts w:ascii="RimHelvetica;Segoe Script" w:hAnsi="RimHelvetica;Segoe Script" w:cs="RimHelvetica;Segoe Script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emsvitrtext">
    <w:name w:val="Zemsvitr-text"/>
    <w:basedOn w:val="Footnote"/>
    <w:qFormat/>
    <w:pPr>
      <w:spacing w:lineRule="auto" w:line="216" w:before="60" w:after="0"/>
      <w:jc w:val="both"/>
    </w:pPr>
    <w:rPr>
      <w:rFonts w:ascii="Arial Narrow" w:hAnsi="Arial Narrow" w:cs="Arial Narrow"/>
      <w:lang w:val="en-GB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>
      <w:lang w:val="en-GB"/>
    </w:rPr>
  </w:style>
  <w:style w:type="paragraph" w:styleId="Naiskr">
    <w:name w:val="naiskr"/>
    <w:basedOn w:val="Normal"/>
    <w:qFormat/>
    <w:pPr>
      <w:spacing w:before="280" w:after="28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1701" w:leader="none"/>
      </w:tabs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LightListAccent31">
    <w:name w:val="Light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UNA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45:00Z</dcterms:created>
  <dc:creator>Svans</dc:creator>
  <dc:description/>
  <cp:keywords/>
  <dc:language>en-US</dc:language>
  <cp:lastModifiedBy>Andžela Pētersone</cp:lastModifiedBy>
  <cp:lastPrinted>2018-09-05T15:46:00Z</cp:lastPrinted>
  <dcterms:modified xsi:type="dcterms:W3CDTF">2018-10-11T08:04:00Z</dcterms:modified>
  <cp:revision>9</cp:revision>
  <dc:subject/>
  <dc:title>LATVIJAS UNIVERSITĀTE</dc:title>
</cp:coreProperties>
</file>