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Part C “Curriculum Vitae”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Name, Family Name: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>Researcher’s unique identifier(s)</w:t>
      </w:r>
      <w:r>
        <w:rPr>
          <w:sz w:val="22"/>
        </w:rPr>
        <w:t xml:space="preserve">, if there is one, (such as ORCID, Research ID, etc.)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EDUCATION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Years</w:t>
        <w:tab/>
        <w:tab/>
        <w:t>PhD in [research field]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ab/>
        <w:tab/>
        <w:t>[faculty/department/institution/country]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 xml:space="preserve">POSITIONS 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Years</w:t>
        <w:tab/>
        <w:tab/>
        <w:t>[Current position]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ab/>
        <w:tab/>
        <w:t>[Institution, country]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Years</w:t>
        <w:tab/>
        <w:tab/>
        <w:t>[Previous position]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ab/>
        <w:tab/>
        <w:t>[institution, country]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PROJECTS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PUBLICATIONS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[</w:t>
      </w:r>
      <w:r>
        <w:rPr>
          <w:i/>
          <w:sz w:val="22"/>
        </w:rPr>
        <w:t>up to five scientific publications or a statement of the reinforcement of intellectual property rights relevant to this project, additionally indicating total number of publications, total number of citations, Hirsh index in SCOPUS or WoSCC</w:t>
      </w:r>
      <w:r>
        <w:rPr>
          <w:sz w:val="22"/>
        </w:rPr>
        <w:t>]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OTHER INFORMATIO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[</w:t>
      </w:r>
      <w:r>
        <w:rPr>
          <w:i/>
          <w:sz w:val="22"/>
        </w:rPr>
        <w:t>provide other information without exceeding the two-page limit, for example, the number of supervised doctoral and/or master thesis, responsibilities in scientific boards, experience in international scientific collaboration</w:t>
      </w:r>
      <w:r>
        <w:rPr>
          <w:sz w:val="22"/>
        </w:rPr>
        <w:t>]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16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/>
      <w:b/>
      <w:sz w:val="144"/>
      <w:szCs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/>
      <w:b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b/>
      <w:i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44"/>
      <w:szCs w:val="14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b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7:00Z</dcterms:created>
  <dc:creator>Ingmārs Kreišmanis</dc:creator>
  <dc:description>fdkfnksdbniesfiewnsfikesnfienvfinfjebf</dc:description>
  <cp:keywords/>
  <dc:language>en-US</dc:language>
  <cp:lastModifiedBy>LZP LZP</cp:lastModifiedBy>
  <dcterms:modified xsi:type="dcterms:W3CDTF">2019-05-24T08:21:00Z</dcterms:modified>
  <cp:revision>4</cp:revision>
  <dc:subject/>
  <dc:title/>
</cp:coreProperties>
</file>